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4 «Роднич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5.75pt;margin-top:1.15pt;width:296.8pt;height:27.75pt;mso-wrap-style:none;v-text-anchor:middle" type="_x0000_t136">
            <v:path textpathok="t"/>
            <v:textpath on="t" fitshape="t" string="«Нефть – наше будущее»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9130</wp:posOffset>
            </wp:positionH>
            <wp:positionV relativeFrom="paragraph">
              <wp:posOffset>161925</wp:posOffset>
            </wp:positionV>
            <wp:extent cx="7200900" cy="676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1078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о-исследовательски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Ишдавлетова Г.С., воспит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знавательно-исследовательский проект </w:t>
      </w:r>
      <w:r>
        <w:rPr/>
        <w:t xml:space="preserve"> </w:t>
      </w:r>
      <w:r>
        <w:rPr>
          <w:b/>
        </w:rPr>
        <w:t>«Нефть – наше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>Исследуй все, пусть для тебя на первом месте будет разум;</w:t>
      </w:r>
    </w:p>
    <w:p>
      <w:pPr>
        <w:pStyle w:val="Style16"/>
        <w:spacing w:before="0" w:after="0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>предоставь ему руководить собой.</w:t>
      </w:r>
    </w:p>
    <w:p>
      <w:pPr>
        <w:pStyle w:val="Style16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0"/>
        <w:jc w:val="right"/>
        <w:rPr>
          <w:i/>
          <w:i/>
          <w:color w:val="000000"/>
        </w:rPr>
      </w:pPr>
      <w:hyperlink r:id="rId3">
        <w:r>
          <w:rPr>
            <w:rStyle w:val="InternetLink"/>
            <w:bCs/>
            <w:i/>
            <w:iCs/>
            <w:color w:val="00000A"/>
            <w:u w:val="none"/>
          </w:rPr>
          <w:t>Пифагор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етство – уникальный и волшебный мир. С самого рождения ребенок является первооткрывателем, исследователем того мира, который его окружает. </w:t>
      </w:r>
    </w:p>
    <w:p>
      <w:pPr>
        <w:pStyle w:val="Normal"/>
        <w:ind w:firstLine="709"/>
        <w:jc w:val="both"/>
        <w:rPr/>
      </w:pPr>
      <w:r>
        <w:rPr/>
        <w:t xml:space="preserve">Дошкольники уже по природе своей исследователи. С большим интересом они участвуют в самой разной исследовательской работе. Неутолимая жажда новых впечатлений, любознательность, постоянно проявляемое желание экспериментировать, самостоятельно искать истину распространяются на все сферы действительности. </w:t>
      </w:r>
    </w:p>
    <w:p>
      <w:pPr>
        <w:pStyle w:val="Normal"/>
        <w:ind w:firstLine="709"/>
        <w:jc w:val="both"/>
        <w:rPr/>
      </w:pPr>
      <w:r>
        <w:rPr/>
        <w:t>Известный русский педагог А.Я.Герд первым звеном курса детского естествознания определил мир неживой природы. Представления о явлениях неживой природы формируются на протяжении всей жизни ребенка. Ознакомление дошкольников с объектами неживой природы необходимо для того, чтобы они могли видеть и отражать связи живой природы с факторами внешней среды. В неживой природе для ребенка открывается возможность таких видов деятельности как наблюдение, экспериментирование, проектирование, художественное отображение. Детям не дают готовых знаний, а знакомят с явлением или объектом на картинке, в ходе эксперимента, с помощью моделирования.</w:t>
      </w:r>
    </w:p>
    <w:p>
      <w:pPr>
        <w:pStyle w:val="Normal"/>
        <w:ind w:firstLine="709"/>
        <w:jc w:val="both"/>
        <w:rPr/>
      </w:pPr>
      <w:r>
        <w:rPr/>
        <w:t>Значение элементарных опытов заключается в том,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их проявляется сознательная деятельность детей, направленная на лучшее познание природы, выявление зависимостей и связей между предметами и явлениями; между деятельностью людей и состоянием при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ыты показывают положительное влияние на развитие логического мышления дошкольников, так как им необходимо обнаружить и объяснить причину его появления. Дети учатся анализировать имеющиеся данные, высказывать суждения, выбирать способ решения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детей развивается наблюдательность, пытливость, познавательные интере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ыты способствуют развитию речи, так как детям надо довольно четко и понятно для окружающих формулировать свои вопросы, суждения, выв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пыте знания ребенок получает не как готовый факт, а как результат, приобретенный в процессе деятельности.</w:t>
      </w:r>
    </w:p>
    <w:p>
      <w:pPr>
        <w:pStyle w:val="Normal"/>
        <w:ind w:firstLine="709"/>
        <w:jc w:val="both"/>
        <w:rPr/>
      </w:pPr>
      <w:r>
        <w:rPr/>
        <w:t xml:space="preserve">Если не мы и кто же должен донести до сознания будущего поколения о том, что </w:t>
      </w:r>
      <w:r>
        <w:rPr>
          <w:color w:val="000000"/>
        </w:rPr>
        <w:t>нефть и природный газ являются важнейшими полез</w:t>
        <w:softHyphen/>
        <w:t>ными ископаемыми и без которых человечество не может существовать в современном мире. Они и продукты их пе</w:t>
        <w:softHyphen/>
        <w:t>реработки широко используются как у нас в стране, так и за рубежом во всех отраслях народного хозяйства (промыш</w:t>
        <w:softHyphen/>
        <w:t>ленность, сельское хозяйство, транспорт, медицина и пр.), а также в быту. Более 2000 нефтепродуктов можно получить путем нефтехимической переработки из нефти и природ</w:t>
        <w:softHyphen/>
        <w:t>ного газ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нефти и газа для нашей страны также связа</w:t>
        <w:softHyphen/>
        <w:t>но с существенным наполнением бюджета за счет экспорта сырой нефти, газа и нефтепродуктов. Полученные валют</w:t>
        <w:softHyphen/>
        <w:t>ные поступления используются в народном хозяйстве, в том числе, для развития самой нефтегазовой отрасли.</w:t>
      </w:r>
      <w:r>
        <w:rPr/>
        <w:t xml:space="preserve"> </w:t>
      </w:r>
      <w:r>
        <w:rPr>
          <w:color w:val="000000"/>
        </w:rPr>
        <w:t>Такое положение оказалось возможным из-за больших ресурсов и запасов углеводородного сырья, которыми об</w:t>
        <w:softHyphen/>
        <w:t>ладает Россия.</w:t>
      </w:r>
      <w:r>
        <w:rPr/>
        <w:t xml:space="preserve"> В</w:t>
      </w:r>
      <w:r>
        <w:rPr>
          <w:color w:val="000000"/>
        </w:rPr>
        <w:t xml:space="preserve"> течение ряда последних лет наша страна находилась на первом месте по производству нефти и газа в мире и по доказанным запасам газа, а также - на втором месте по до</w:t>
        <w:softHyphen/>
        <w:t>казанным запасам нефти (после Саудовской Арав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ефтегазовом производстве в отличие от других от</w:t>
        <w:softHyphen/>
        <w:t>раслей промышленности работают специалисты разного профиля: геологи, геофизики, буровики, разработчики, хи</w:t>
        <w:softHyphen/>
        <w:t>мики, гидродинамики, транспортники, переработчики, эко</w:t>
        <w:softHyphen/>
        <w:t>номисты, юристы и т.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оследние годы нефтепоисковые работы в России осуществлялись  в  сложных  геологических  условиях  и труднодоступных районах. К ним относятся: районы тунд</w:t>
        <w:softHyphen/>
        <w:t>ры и тайги, вечной мерзлоты, акваторий (шельфы) окраин</w:t>
        <w:softHyphen/>
        <w:t>ных северных и восточных морей (Баренцево, Карское, Охотское), большая глубина бурения скважин (5-6 км.), бурение под мощную толщу каменной соли и др.</w:t>
      </w:r>
      <w:r>
        <w:rPr/>
        <w:t xml:space="preserve"> </w:t>
      </w:r>
      <w:r>
        <w:rPr>
          <w:color w:val="000000"/>
        </w:rPr>
        <w:t>В то же время нефтегазовый комплекс является веду</w:t>
        <w:softHyphen/>
        <w:t>щим в экономике и народном хозяйстве страны, и потреб</w:t>
        <w:softHyphen/>
        <w:t>ность в нефти и газе с каждым годом возрастает.</w:t>
      </w:r>
      <w:r>
        <w:rPr/>
        <w:t xml:space="preserve"> </w:t>
      </w:r>
      <w:r>
        <w:rPr>
          <w:color w:val="000000"/>
        </w:rPr>
        <w:t>Следовательно, перспективы развития нефтегазового комплекса страны связаны не только с огромными потен</w:t>
        <w:softHyphen/>
        <w:t>циальными ресурсами нефти и природного газа, но и с ре</w:t>
        <w:softHyphen/>
        <w:t>шением проблем и трудностей, возникающих на всех эта</w:t>
        <w:softHyphen/>
        <w:t>пах нефтегазового производства, а также с внедрением но</w:t>
        <w:softHyphen/>
        <w:t>вейших технологий и разработок, направленных на повы</w:t>
        <w:softHyphen/>
        <w:t>шение эффективности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лодому поколению нефтяников и газовиков пред</w:t>
        <w:softHyphen/>
        <w:t>стоит решать многие проблемы, существующие в нефтега</w:t>
        <w:softHyphen/>
        <w:t>зовой отрасли на современном этапе.</w:t>
      </w:r>
      <w:r>
        <w:rPr/>
        <w:t xml:space="preserve"> </w:t>
      </w:r>
      <w:r>
        <w:rPr>
          <w:color w:val="000000"/>
        </w:rPr>
        <w:t>Это относится не только к проведению работ в ослож</w:t>
        <w:softHyphen/>
        <w:t>ненных условиях (районах тундры, тайги, вечной мерзло</w:t>
        <w:softHyphen/>
        <w:t>ты, бурение скважин на глубину более 4,5 - 5 км, а также - под каменную соль), но и решать проблемы повышения нефтеотдачи пластов, разрабатывать новые методи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Актуальность проект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ыбор темы нашего проекта не случаен. Дети задавали много вопросов о предметах и явлениях неживой природы. Они очень были удивлены, что для производства резиновых сапог, бензина просто необходима нефть. А добывают нефть на месторождении рядом с нашим городом их папы, близкие, родственники. Но дети никогда не рассказывают о профессии своих родителей. С этого все и началось. Ребята продолжали задавать вопросы и воспитателям, и родителям. Тогда мы решили, что все желающие тоже могут начать исследования, чтобы самостоятельно найти ответы на все интересующие их вопросы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ш город Радужный расположен на территории Ханты – Мансийского автономного округа – Югры. Округ занимает не последнее место по добыче нефти и второе место по добыче газа в России. И мы решили изучить эту проблему и выяснить, что такое нефть, где она находится, как её добывают, какую пользу людям приносит нефть, и какой вред она может принести природе. И вообще для чего она нужна?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вязи с этим необходимо отметить, что актуальность данного проекта обусловлена тем, что совместная с детьми и родителями деятельность способствует развитию познавательной активности, стимулирует их речевое развитие в ходе создания опытов-экспериментов. Дети будут отвечать на вопросы, высказывать свои мнения, рассуждать, анализировать различные ситуации, общаться, научатся действовать сообща, нести ответственность за общий продукт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статье 18 закона «Об образовании в Российской Федерации» говорится: "Родители являются первыми педагогами. Они обязаны заложить первые основы физического, нравственного и интеллектуального развития личности ребенка в раннем возрасте". Семья и детский сад - два общественных института, которые стоят у истоков нашего будущего, но зачастую им не хватает взаимопонимания, такта, терпения, чтобы услышать и понять друг друга.</w:t>
      </w:r>
      <w:r>
        <w:rPr/>
        <w:t xml:space="preserve"> Согласно ст.44 Закона об образовании родители - имеют </w:t>
      </w:r>
      <w:r>
        <w:rPr>
          <w:b/>
          <w:bCs/>
          <w:i/>
          <w:iCs/>
        </w:rPr>
        <w:t>преимущественное право на обучение и воспитание</w:t>
      </w:r>
      <w:r>
        <w:rPr/>
        <w:t xml:space="preserve"> детей перед всеми другими лицами. </w:t>
      </w:r>
      <w:r>
        <w:rPr>
          <w:b/>
          <w:bCs/>
          <w:i/>
          <w:iCs/>
        </w:rPr>
        <w:t xml:space="preserve">Они обязаны заложить основы физического, нравственного и интеллектуального развития личности ребенка. </w:t>
      </w:r>
      <w:r>
        <w:rPr/>
        <w:t>В связи с этим ДОУ обязано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Выдвигаемая проблема:</w:t>
      </w:r>
      <w:r>
        <w:rPr/>
        <w:t xml:space="preserve"> нефть – польза или вред для людей и планеты Земля.</w:t>
      </w:r>
    </w:p>
    <w:p>
      <w:pPr>
        <w:pStyle w:val="Normal"/>
        <w:ind w:firstLine="709"/>
        <w:jc w:val="both"/>
        <w:rPr/>
      </w:pPr>
      <w:r>
        <w:rPr>
          <w:b/>
        </w:rPr>
        <w:t>Тип проекта:</w:t>
      </w:r>
      <w:r>
        <w:rPr/>
        <w:t xml:space="preserve"> исследовательский, краткосрочный (2 недели), группо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частники проекта:</w:t>
      </w:r>
      <w:r>
        <w:rPr/>
        <w:t xml:space="preserve"> воспитатель, родители, воспитанники группы общеразвивающей направленности от 4-х до 5-ти лет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Цель проекта:</w:t>
      </w:r>
      <w:r>
        <w:rPr/>
        <w:t xml:space="preserve"> </w:t>
      </w:r>
      <w:r>
        <w:rPr>
          <w:color w:val="000000"/>
        </w:rPr>
        <w:t>Создать условия для развития поисково-познавательной деятельности детей пятого года жизни, как основы коммуникативного, интеллектуально-личностного, творческого развит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развивать познавательную активность детей в процессе знакомства со свойствами нефт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познакомить детей с понятиями «нефть», «нефтяные разливы»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сформировать представление о свойствах нефт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актуализировать знания детей об использовании нефти человеком в промышленности, пользе нефти и вреде нефтяных разливов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>Методы и приё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следования: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ссматривание иллюстраций, фотографий, схем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беседы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блюдения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ение познавательной и художественной литературы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лучение информации от взрослых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ыты и эксперименты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детей и родителей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вместная деятельность детей с воспитателем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</w:rPr>
        <w:t>Краткое содержание проект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Данный проект направлен на стимуляцию познавательно-речевого развития, организацию совместной поисково-исследовательской деятельности педагога, детей и родителей в ходе знакомства с темой. Работа над проектом будет способствовать расширению кругозора и развитию коммуникативных навыков у дошкольников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рактические результаты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идактический альбом «Что производят из нефти», «Профессии людей, добывающих нефть»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ллаж «Добыча нефти»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color w:val="000000"/>
        </w:rPr>
        <w:t>Мультимедийная презентация «Нефть-богатство Севера!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rStyle w:val="StrongEmphasis"/>
          <w:color w:val="333333"/>
        </w:rPr>
        <w:t>Ожидаемые результаты от реализации проекта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/>
        <w:t>дети имеют представление, какие продукты изготавливают из нефти, как нужно беречь природу, используя нефть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/>
        <w:t>формируют основы экологической культуры: представления о правилах поведения в природе и бережном отношении к ней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/>
        <w:t>обогащён словарный запас детей, по изученной теме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/>
        <w:t>родители вовлечены в образовательный процесс дошкольной организации, укреплена их заинтересованность в сотрудничестве, совместной деятельности с детьм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/>
        <w:t>в совместной деятельности будут пройдены все этапы проекта: беседы и рассматривание картин о труде нефтяников, просмотр мультфильма, чтение рассказов, стихов о профессии нефтяников, итоговая деятельность, рисование картин – рассуждений, комикса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/>
        <w:t>повысится мотивация детей к совместной деятельности, что будет способствовать более интенсивному и гармоничному развитию познавательных процессов у дошкольников.</w:t>
      </w:r>
    </w:p>
    <w:p>
      <w:pPr>
        <w:pStyle w:val="Normal"/>
        <w:shd w:fill="FFFFFF" w:val="clear"/>
        <w:ind w:firstLine="709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firstLine="709"/>
        <w:rPr>
          <w:b/>
          <w:b/>
          <w:color w:val="333333"/>
        </w:rPr>
      </w:pPr>
      <w:r>
        <w:rPr>
          <w:b/>
          <w:color w:val="333333"/>
        </w:rPr>
        <w:t>Этапы реализации проекта:</w:t>
      </w:r>
    </w:p>
    <w:p>
      <w:pPr>
        <w:pStyle w:val="Normal"/>
        <w:shd w:fill="FFFFFF" w:val="clear"/>
        <w:ind w:firstLine="709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703"/>
        <w:gridCol w:w="358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Этапы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333333"/>
              </w:rPr>
              <w:t>Цель этап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Содержание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/>
              <w:t xml:space="preserve">Организационно-проектировочный </w:t>
            </w:r>
            <w:r>
              <w:rPr>
                <w:color w:val="000000"/>
              </w:rPr>
              <w:t>(сбор информации о проблеме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у участников проекта интерес к исследовательской деятельности. Создать условия для принятия возникшей проблемы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315"/>
              <w:ind w:left="75" w:hanging="0"/>
              <w:jc w:val="both"/>
              <w:rPr>
                <w:color w:val="000000"/>
              </w:rPr>
            </w:pPr>
            <w:r>
              <w:rPr>
                <w:color w:val="333333"/>
              </w:rPr>
              <w:t>Постановка цели и задач проекта. Изучение методической литературы по теме проекта с привлечением родителей.</w:t>
            </w:r>
          </w:p>
          <w:p>
            <w:pPr>
              <w:pStyle w:val="ListParagraph"/>
              <w:shd w:fill="FFFFFF" w:val="clear"/>
              <w:spacing w:lineRule="atLeast" w:line="315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методической, научно-популярной и художественной литературы, иллюстративного материала по данной проблеме.</w:t>
            </w:r>
          </w:p>
          <w:p>
            <w:pPr>
              <w:pStyle w:val="ListParagraph"/>
              <w:shd w:fill="FFFFFF" w:val="clear"/>
              <w:spacing w:lineRule="atLeast" w:line="315"/>
              <w:ind w:left="75" w:hanging="7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перспективного плана мероприятий.</w:t>
            </w:r>
          </w:p>
          <w:p>
            <w:pPr>
              <w:pStyle w:val="ListParagraph"/>
              <w:shd w:fill="FFFFFF" w:val="clear"/>
              <w:spacing w:lineRule="atLeast" w:line="315"/>
              <w:ind w:left="75" w:hanging="0"/>
              <w:jc w:val="both"/>
              <w:rPr>
                <w:color w:val="333333"/>
              </w:rPr>
            </w:pPr>
            <w:r>
              <w:rPr>
                <w:color w:val="000000"/>
              </w:rPr>
              <w:t>Привлечение родителей к решению проблемы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/>
              <w:t xml:space="preserve">Исследовательско-практический </w:t>
            </w:r>
            <w:r>
              <w:rPr>
                <w:color w:val="000000"/>
              </w:rPr>
              <w:t>(реализация проект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Поиск ответов на поставленные и возникшие в ходе проекта вопросы различными способам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ведение мероприятий, направленных на реализацию проекта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/>
              <w:t>Обобщающий (презентационны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Обобщение результатов работы в самой различной форме, их анализ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езентация и защита проект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лан мероприятий в рамках реализации познавательно-исследовательского проек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Нефть - наше будущее»</w:t>
      </w:r>
    </w:p>
    <w:p>
      <w:pPr>
        <w:pStyle w:val="Normal"/>
        <w:shd w:fill="FFFFFF" w:val="clear"/>
        <w:spacing w:before="280" w:after="280"/>
        <w:rPr/>
      </w:pPr>
      <w:r>
        <w:rPr/>
        <w:t>Календарно-тематический план работы составлен с учетом регионального компонент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187"/>
        <w:gridCol w:w="3649"/>
      </w:tblGrid>
      <w:tr>
        <w:trPr>
          <w:trHeight w:val="5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b/>
              </w:rPr>
              <w:t>Неделя/ден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</w:rPr>
              <w:t>Совместная деятельность воспитателя с детьм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ден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ситуация: Хотим узнать, как добывают нефть и что из неё делают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ведение “модели трех вопросов”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</w:rPr>
              <w:t>Что мы знаем о нефти? Что мы хотим узнать? Что нужно сделать, чтобы это узнать?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в окружающем пространстве (дом, улица, детский сад)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“</w:t>
            </w:r>
            <w:r>
              <w:rPr/>
              <w:t>Найди то, что имеет отношение к нефти”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ден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:</w:t>
            </w:r>
          </w:p>
          <w:p>
            <w:pPr>
              <w:pStyle w:val="Style16"/>
              <w:spacing w:before="0" w:after="0"/>
              <w:rPr/>
            </w:pPr>
            <w:r>
              <w:rPr/>
              <w:t>“</w:t>
            </w:r>
            <w:r>
              <w:rPr/>
              <w:t>Мой папа - нефтяник”;</w:t>
            </w:r>
          </w:p>
          <w:p>
            <w:pPr>
              <w:pStyle w:val="Style16"/>
              <w:spacing w:before="0" w:after="0"/>
              <w:rPr/>
            </w:pPr>
            <w:r>
              <w:rPr/>
              <w:t>“</w:t>
            </w:r>
            <w:r>
              <w:rPr/>
              <w:t>Полезные ископаемые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Что такое нефть и для чего она нужна?”.</w:t>
            </w:r>
          </w:p>
          <w:p>
            <w:pPr>
              <w:pStyle w:val="Normal"/>
              <w:rPr/>
            </w:pPr>
            <w:r>
              <w:rPr/>
              <w:t>«Откуда взялась нефть?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мультфильма с использованием Интернета “Что такое нефть?”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Использовать мультфильм для ознакомления со свойствами, способами добычи нефти, повышения мотивации в ходе проектной работы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ден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занятие «Что такое нефт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детей с нефтью, способом ее добычи и продуктами ее переработки (пластилин, пластмасса и др.)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представление о том, что нефть – жидкость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арты полезных ископаемых ХМАО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Познакомить с картой полезных ископаемых для уточнения представлений детей о нефтяном богатстве нашего края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ден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:</w:t>
            </w:r>
          </w:p>
          <w:p>
            <w:pPr>
              <w:pStyle w:val="Style16"/>
              <w:spacing w:before="0" w:after="0"/>
              <w:rPr/>
            </w:pPr>
            <w:r>
              <w:rPr/>
              <w:t>“</w:t>
            </w:r>
            <w:r>
              <w:rPr/>
              <w:t>Что изготавливают из нефти?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акие опасности таит добыча и переработка нефти?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чему нефть называют «черное золото»?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33333"/>
              </w:rPr>
              <w:t>Чтение серии рассказов К. Лагунов «Как добывали тюменскую нефть»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 ден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: познавательно-исследовательская деятельность «Её величество нефт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накоплению у детей конкретных представлений о свойствах нефти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представление о том, что нефть имеет цвет и запах, в воде не растворяется, делает ее грязной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мения планировать свою деятельность, делать выводы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слушивание песен, стихов о нефтяниках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стреча с интересными людьми.</w:t>
            </w:r>
          </w:p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ден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но – экспериментальная деятельность «Нефть гори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представление о том, что нефть – горючая, легковоспламеняющаяся жидкость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/>
              <w:t>Дидактические игры: “Хорошо или плохо”, “Для чего нужна нефть?”, “Что сначала, что потом”, “Сравни вышки”, “ Что нужно нефтянику для работы?”, “Расскажи, какая нефть?”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ден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ническая деятельность «Очистка грязной вод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умение выдвигать гипотезы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ое сочинение стихов о нефтяниках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Разучивание динамических пауз, подбор пословиц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ден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Нефтяная рыбка».</w:t>
            </w:r>
          </w:p>
          <w:p>
            <w:pPr>
              <w:pStyle w:val="Normal"/>
              <w:rPr/>
            </w:pPr>
            <w:r>
              <w:rPr/>
              <w:t>Эксперимент «Вода, нефть и воздух»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представление детей о невозможности дышать живым организмам (рыбам) там, где есть нефтяная пленк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: нефтяная вышка, каск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Развивать способность передавать в лепке знакомые предметы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ден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Незнайка в нефтяном горо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оллективная аппликация «Нефтяной город»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 ден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ча агитационных листовок с призывом всех беречь природу и помогать в охране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иллюстраций, слайдов «Край мой северный».</w:t>
            </w:r>
          </w:p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иды деятельности в рамках реализации познавательно-исследовательского проек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Нефть - наше будущее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30"/>
        <w:gridCol w:w="694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деятельности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с утренней гимнастики «Трениров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минутка «Мы качал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ая игра «Мы – нефтяники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гровая деятельность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идактические игры: “Хорошо или плохо”, “Для чего нужна нефть?”, “Что сначала, что потом”, “Сравни вышки”, “ Что нужно нефтянику для работы?”, “Расскажи, какая нефть?”, </w:t>
            </w:r>
            <w:r>
              <w:rPr>
                <w:color w:val="000000"/>
              </w:rPr>
              <w:t>«Выложи из геометрических фигур».</w:t>
            </w:r>
          </w:p>
          <w:p>
            <w:pPr>
              <w:pStyle w:val="Normal"/>
              <w:rPr/>
            </w:pPr>
            <w:r>
              <w:rPr/>
              <w:t>Разрезные картинки.</w:t>
            </w:r>
          </w:p>
          <w:p>
            <w:pPr>
              <w:pStyle w:val="Normal"/>
              <w:rPr/>
            </w:pPr>
            <w:r>
              <w:rPr/>
              <w:t>Игра с мячом «Один, два, три … назови!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муникативная деятельность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упражнение с движениями «Что сначала, что потом».</w:t>
            </w:r>
          </w:p>
          <w:p>
            <w:pPr>
              <w:pStyle w:val="Normal"/>
              <w:rPr/>
            </w:pPr>
            <w:r>
              <w:rPr/>
              <w:t>Игровые упражнения «Что перепутал художник?», «Доскажи словечко».</w:t>
            </w:r>
          </w:p>
          <w:p>
            <w:pPr>
              <w:pStyle w:val="Normal"/>
              <w:rPr/>
            </w:pPr>
            <w:r>
              <w:rPr/>
              <w:t xml:space="preserve">Игра-конкурс </w:t>
            </w:r>
            <w:r>
              <w:rPr>
                <w:color w:val="000000"/>
              </w:rPr>
              <w:t>«Что изготавливают из нефти?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ктивная деятельность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руирование «Нефтяные вышки»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руирование из бумаги «Нефтепрово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з модулей «Транспорт», «На месторождении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образительная деятельность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, плакатов, агитационных листков: «Для чего нужна нефть», «Давайте беречь природ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по точкам. Рисование «На месторождении нефти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зыкальная деятельность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загадки «Звуки природы», «Песенка нефтяни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ложек «Геологи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сприятие художественной литературы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Экологические </w:t>
            </w:r>
            <w:r>
              <w:rPr>
                <w:color w:val="333333"/>
              </w:rPr>
              <w:t>серии рассказов К. Лагунов «Как добывали тюменскую нефть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удовая деятельность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борка рабочего места для опытно-экспериментальной деятельности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дель педагогической деятельности с родителями в условиях реализации прое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92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с целью ознакомления с семейным опытом нравственно-патриотического воспитания детей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апок с фотографиями родителей-нефтяников, нефтяных месторождений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акции «Берегите природу», «От сердца к сердцу», «Умным детям – умные книжки»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«Как привить любовь к природе», «Что производят из нефти?»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месте с родителями найти сведения о нефти в дошкольных энциклопедиях, рассказать детям в своей групп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стенгазет, макетов город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и досуг «В выходной день на прогулку!», «Путешествие по родному городу»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ставке совместных рисунков и поделок «Нефтяная вышка»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газеты, подготовка презентации по теме «Нефть-богатство Севера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та над проектом «Нефть – наше будущее» позволит расширить представления воспитанников о нефти, ее свойствах. Эксперименты с нефтью будут стимулировать детей к дальнейшей деятельности  по защите окружающей среды, а самое главное способствовать развитию речи и обогащению словар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МАДОУ ДС №4 «Родничок»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Е.В. Современные технологии экологического образования периода дошкольного детства. Монография. – Ростов-на-Дону.,2001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а Л.В. Методика детского экспериментирования. – СПб.: ООО «Изд. «ДЕТСТВО-ПРЕСС», 20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Style16"/>
        <w:rPr>
          <w:color w:val="2D2A2A"/>
        </w:rPr>
      </w:pPr>
      <w:r>
        <w:rPr>
          <w:rStyle w:val="StrongEmphasis"/>
          <w:color w:val="2D2A2A"/>
        </w:rPr>
        <w:t>Опыт 1. Цвет нефти.</w:t>
      </w:r>
    </w:p>
    <w:p>
      <w:pPr>
        <w:pStyle w:val="Style16"/>
        <w:rPr>
          <w:color w:val="2D2A2A"/>
        </w:rPr>
      </w:pPr>
      <w:r>
        <w:rPr>
          <w:color w:val="2D2A2A"/>
        </w:rPr>
        <w:t>На белую салфетку пипеткой капнуть 1 каплю нефти, рассмотреть растекающуюся каплю нефти и сделать вывод.</w:t>
      </w:r>
    </w:p>
    <w:p>
      <w:pPr>
        <w:pStyle w:val="Style16"/>
        <w:rPr/>
      </w:pPr>
      <w:r>
        <w:rPr>
          <w:b/>
          <w:color w:val="2D2A2A"/>
        </w:rPr>
        <w:t>Вывод:</w:t>
      </w:r>
      <w:r>
        <w:rPr>
          <w:color w:val="2D2A2A"/>
        </w:rPr>
        <w:t xml:space="preserve"> Нефть чёрного цвета.</w:t>
      </w:r>
    </w:p>
    <w:p>
      <w:pPr>
        <w:pStyle w:val="Style16"/>
        <w:rPr>
          <w:color w:val="2D2A2A"/>
        </w:rPr>
      </w:pPr>
      <w:r>
        <w:rPr>
          <w:rStyle w:val="StrongEmphasis"/>
          <w:color w:val="2D2A2A"/>
        </w:rPr>
        <w:t>Опыт 2. Запах нефти.</w:t>
      </w:r>
    </w:p>
    <w:p>
      <w:pPr>
        <w:pStyle w:val="Style16"/>
        <w:rPr>
          <w:color w:val="2D2A2A"/>
        </w:rPr>
      </w:pPr>
      <w:r>
        <w:rPr>
          <w:color w:val="2D2A2A"/>
        </w:rPr>
        <w:t>2 колбочки: 1-я с водой, 2-я с нефтью. Предложить детям понюхать колбочку с водой и колбочку с нефтью. Выяснить, какие эмоции возникают при этом у детей. Почему?</w:t>
      </w:r>
    </w:p>
    <w:p>
      <w:pPr>
        <w:pStyle w:val="Style16"/>
        <w:rPr/>
      </w:pPr>
      <w:r>
        <w:rPr>
          <w:b/>
          <w:color w:val="2D2A2A"/>
        </w:rPr>
        <w:t xml:space="preserve">Вывод: </w:t>
      </w:r>
      <w:r>
        <w:rPr>
          <w:color w:val="2D2A2A"/>
        </w:rPr>
        <w:t>Нефть имеет запах.</w:t>
      </w:r>
    </w:p>
    <w:p>
      <w:pPr>
        <w:pStyle w:val="Style16"/>
        <w:rPr>
          <w:color w:val="2D2A2A"/>
        </w:rPr>
      </w:pPr>
      <w:r>
        <w:rPr>
          <w:rStyle w:val="StrongEmphasis"/>
          <w:color w:val="2D2A2A"/>
        </w:rPr>
        <w:t>Опыт 3. Прозрачность.</w:t>
      </w:r>
    </w:p>
    <w:p>
      <w:pPr>
        <w:pStyle w:val="Style16"/>
        <w:rPr>
          <w:color w:val="2D2A2A"/>
        </w:rPr>
      </w:pPr>
      <w:r>
        <w:rPr>
          <w:color w:val="2D2A2A"/>
        </w:rPr>
        <w:t>2 колбочки: 1-я с водой, 2-я с нефтью. В обе колбочки положить палочки.</w:t>
      </w:r>
    </w:p>
    <w:p>
      <w:pPr>
        <w:pStyle w:val="Style16"/>
        <w:rPr>
          <w:color w:val="2D2A2A"/>
        </w:rPr>
      </w:pPr>
      <w:r>
        <w:rPr>
          <w:color w:val="2D2A2A"/>
        </w:rPr>
        <w:t>В какой из колбочек видна палочка, а в какой - нет? Почему?</w:t>
      </w:r>
    </w:p>
    <w:p>
      <w:pPr>
        <w:pStyle w:val="Style16"/>
        <w:rPr>
          <w:color w:val="2D2A2A"/>
        </w:rPr>
      </w:pPr>
      <w:r>
        <w:rPr>
          <w:color w:val="2D2A2A"/>
        </w:rPr>
        <w:t>В колбочке с водой мы видим палочку, а в колбочке с нефтью - нет.</w:t>
      </w:r>
    </w:p>
    <w:p>
      <w:pPr>
        <w:pStyle w:val="Style16"/>
        <w:rPr/>
      </w:pPr>
      <w:r>
        <w:rPr>
          <w:b/>
          <w:color w:val="2D2A2A"/>
        </w:rPr>
        <w:t>Вывод:</w:t>
      </w:r>
      <w:r>
        <w:rPr>
          <w:color w:val="2D2A2A"/>
        </w:rPr>
        <w:t xml:space="preserve"> Вода - прозрачная, а нефть - нет.</w:t>
      </w:r>
    </w:p>
    <w:p>
      <w:pPr>
        <w:pStyle w:val="Style16"/>
        <w:rPr>
          <w:color w:val="2D2A2A"/>
        </w:rPr>
      </w:pPr>
      <w:r>
        <w:rPr>
          <w:rStyle w:val="StrongEmphasis"/>
          <w:color w:val="2D2A2A"/>
        </w:rPr>
        <w:t>Опыт 4. Жидкость.</w:t>
      </w:r>
    </w:p>
    <w:p>
      <w:pPr>
        <w:pStyle w:val="Style16"/>
        <w:rPr>
          <w:color w:val="2D2A2A"/>
        </w:rPr>
      </w:pPr>
      <w:r>
        <w:rPr>
          <w:color w:val="2D2A2A"/>
        </w:rPr>
        <w:t>2-е колбочки: 1-я с нефтью, 2-я - пустая. Перелить нефть в пустую колбочку.</w:t>
      </w:r>
    </w:p>
    <w:p>
      <w:pPr>
        <w:pStyle w:val="Style16"/>
        <w:rPr>
          <w:color w:val="2D2A2A"/>
        </w:rPr>
      </w:pPr>
      <w:r>
        <w:rPr>
          <w:color w:val="2D2A2A"/>
        </w:rPr>
        <w:t>Нефть льётся? Почему?</w:t>
      </w:r>
    </w:p>
    <w:p>
      <w:pPr>
        <w:pStyle w:val="Style16"/>
        <w:rPr/>
      </w:pPr>
      <w:r>
        <w:rPr>
          <w:b/>
          <w:color w:val="2D2A2A"/>
        </w:rPr>
        <w:t>Вывод:</w:t>
      </w:r>
      <w:r>
        <w:rPr>
          <w:color w:val="2D2A2A"/>
        </w:rPr>
        <w:t xml:space="preserve"> Нефть - жидкое вещество, поэтому нефть качают насосами из глубин земли.</w:t>
      </w:r>
    </w:p>
    <w:p>
      <w:pPr>
        <w:pStyle w:val="Style16"/>
        <w:rPr>
          <w:color w:val="2D2A2A"/>
        </w:rPr>
      </w:pPr>
      <w:r>
        <w:rPr>
          <w:rStyle w:val="StrongEmphasis"/>
          <w:color w:val="2D2A2A"/>
        </w:rPr>
        <w:t>Опыт 5. Смешиваемость и растворяемость нефти и воды.</w:t>
      </w:r>
    </w:p>
    <w:p>
      <w:pPr>
        <w:pStyle w:val="Style16"/>
        <w:jc w:val="both"/>
        <w:rPr>
          <w:color w:val="2D2A2A"/>
        </w:rPr>
      </w:pPr>
      <w:r>
        <w:rPr>
          <w:color w:val="2D2A2A"/>
        </w:rPr>
        <w:t xml:space="preserve">2 колбочки:1-я с водой, 2-я с нефтью. В воду налить молоко и размешать. </w:t>
      </w:r>
    </w:p>
    <w:p>
      <w:pPr>
        <w:pStyle w:val="Style16"/>
        <w:jc w:val="both"/>
        <w:rPr/>
      </w:pPr>
      <w:r>
        <w:rPr>
          <w:b/>
          <w:color w:val="2D2A2A"/>
        </w:rPr>
        <w:t>Вывод:</w:t>
      </w:r>
      <w:r>
        <w:rPr>
          <w:color w:val="2D2A2A"/>
        </w:rPr>
        <w:t xml:space="preserve"> молоко в воде размешалось. </w:t>
      </w:r>
    </w:p>
    <w:p>
      <w:pPr>
        <w:pStyle w:val="Style16"/>
        <w:jc w:val="both"/>
        <w:rPr>
          <w:color w:val="2D2A2A"/>
        </w:rPr>
      </w:pPr>
      <w:r>
        <w:rPr>
          <w:color w:val="2D2A2A"/>
        </w:rPr>
        <w:t>Выслушать предположения детей о том, что будет с нефтью, если её налить в воду. Проверить и сделать вывод, что нефть легче воды, по воде расплываются пятна, потому, что она не смешивается и не растворяется.</w:t>
      </w:r>
    </w:p>
    <w:p>
      <w:pPr>
        <w:pStyle w:val="Style16"/>
        <w:rPr/>
      </w:pPr>
      <w:r>
        <w:rPr>
          <w:b/>
          <w:color w:val="2D2A2A"/>
        </w:rPr>
        <w:t>Вывод:</w:t>
      </w:r>
      <w:r>
        <w:rPr>
          <w:color w:val="2D2A2A"/>
        </w:rPr>
        <w:t xml:space="preserve"> Нефть не смешивается, не растворяется.</w:t>
      </w:r>
    </w:p>
    <w:p>
      <w:pPr>
        <w:pStyle w:val="Style16"/>
        <w:rPr>
          <w:color w:val="2D2A2A"/>
        </w:rPr>
      </w:pPr>
      <w:r>
        <w:rPr>
          <w:rStyle w:val="StrongEmphasis"/>
          <w:color w:val="2D2A2A"/>
        </w:rPr>
        <w:t>Опыт 6. Маслянистость нефти.</w:t>
      </w:r>
    </w:p>
    <w:p>
      <w:pPr>
        <w:pStyle w:val="Style16"/>
        <w:jc w:val="both"/>
        <w:rPr>
          <w:color w:val="2D2A2A"/>
        </w:rPr>
      </w:pPr>
      <w:r>
        <w:rPr>
          <w:color w:val="2D2A2A"/>
        </w:rPr>
        <w:t>Капнуть детям на указательный палец левой руки каплю воды, на правую каплю нефти. Дети растирают между пальцами одной руки воду, а другой нефть, высказывают свои ощущения при растирании.</w:t>
      </w:r>
    </w:p>
    <w:p>
      <w:pPr>
        <w:pStyle w:val="Style16"/>
        <w:rPr/>
      </w:pPr>
      <w:r>
        <w:rPr>
          <w:b/>
          <w:color w:val="2D2A2A"/>
        </w:rPr>
        <w:t>Вывод:</w:t>
      </w:r>
      <w:r>
        <w:rPr>
          <w:color w:val="2D2A2A"/>
        </w:rPr>
        <w:t xml:space="preserve"> Нефть скользкая, маслянистая, а вода - нет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пыт 7. Горючесть нефти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Обмакнуть ватную палочку в нефть и зажечь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Вывод: </w:t>
      </w:r>
      <w:r>
        <w:rPr>
          <w:bCs/>
          <w:color w:val="000000"/>
        </w:rPr>
        <w:t>нефть горит.</w:t>
      </w:r>
    </w:p>
    <w:p>
      <w:pPr>
        <w:pStyle w:val="Style16"/>
        <w:rPr>
          <w:b/>
          <w:b/>
          <w:bCs/>
          <w:color w:val="2D2A2A"/>
        </w:rPr>
      </w:pPr>
      <w:r>
        <w:rPr>
          <w:b/>
          <w:bCs/>
          <w:color w:val="2D2A2A"/>
        </w:rPr>
      </w:r>
    </w:p>
    <w:p>
      <w:pPr>
        <w:pStyle w:val="Style16"/>
        <w:rPr>
          <w:b/>
          <w:b/>
          <w:color w:val="2D2A2A"/>
        </w:rPr>
      </w:pPr>
      <w:r>
        <w:rPr>
          <w:b/>
          <w:color w:val="2D2A2A"/>
        </w:rPr>
        <w:t>Физкультминутка</w:t>
      </w:r>
    </w:p>
    <w:p>
      <w:pPr>
        <w:pStyle w:val="Style16"/>
        <w:rPr/>
      </w:pPr>
      <w:r>
        <w:rPr>
          <w:color w:val="2D2A2A"/>
        </w:rPr>
        <w:t>- Мы качалки, мы насосы - дети приседают</w:t>
      </w:r>
    </w:p>
    <w:p>
      <w:pPr>
        <w:pStyle w:val="Style16"/>
        <w:rPr>
          <w:color w:val="2D2A2A"/>
        </w:rPr>
      </w:pPr>
      <w:r>
        <w:rPr>
          <w:color w:val="2D2A2A"/>
        </w:rPr>
        <w:t>Нефть качаем, мы качаем - руки вытянуть вперёд, согнуть в локтях</w:t>
      </w:r>
    </w:p>
    <w:p>
      <w:pPr>
        <w:pStyle w:val="Style16"/>
        <w:rPr>
          <w:color w:val="2D2A2A"/>
        </w:rPr>
      </w:pPr>
      <w:r>
        <w:rPr>
          <w:color w:val="2D2A2A"/>
        </w:rPr>
        <w:t>И по трубам, и по трубам -руки прямые в стороны,</w:t>
      </w:r>
    </w:p>
    <w:p>
      <w:pPr>
        <w:pStyle w:val="Style16"/>
        <w:rPr>
          <w:color w:val="2D2A2A"/>
        </w:rPr>
      </w:pPr>
      <w:r>
        <w:rPr>
          <w:color w:val="2D2A2A"/>
        </w:rPr>
        <w:t>На заводы отправляем - плавные движения руками.</w:t>
      </w:r>
    </w:p>
    <w:p>
      <w:pPr>
        <w:pStyle w:val="Normal"/>
        <w:ind w:firstLine="709"/>
        <w:rPr>
          <w:b/>
          <w:b/>
          <w:color w:val="2D2A2A"/>
        </w:rPr>
      </w:pPr>
      <w:r>
        <w:rPr>
          <w:b/>
          <w:color w:val="2D2A2A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cc">
    <w:name w:val="hcc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aphorism-list.com%2Fa.php%3Fpage%3Dpifagor%26tka%3Dpifago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6:00Z</dcterms:created>
  <dc:creator>Admin</dc:creator>
  <dc:description/>
  <cp:keywords/>
  <dc:language>en-US</dc:language>
  <cp:lastModifiedBy>Admin</cp:lastModifiedBy>
  <dcterms:modified xsi:type="dcterms:W3CDTF">2018-01-29T10:41:00Z</dcterms:modified>
  <cp:revision>19</cp:revision>
  <dc:subject/>
  <dc:title/>
</cp:coreProperties>
</file>